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/>
      </w:pPr>
      <w:r>
        <w:rPr/>
        <w:t>УТВЕРЖДЕНО</w:t>
      </w:r>
    </w:p>
    <w:p>
      <w:pPr>
        <w:pStyle w:val="Normal"/>
        <w:ind w:left="1062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9912" w:firstLine="708"/>
        <w:rPr/>
      </w:pPr>
      <w:r>
        <w:rPr/>
        <w:t xml:space="preserve">МО Сертолово </w:t>
      </w:r>
    </w:p>
    <w:p>
      <w:pPr>
        <w:pStyle w:val="Normal"/>
        <w:ind w:left="9912" w:firstLine="708"/>
        <w:rPr/>
      </w:pPr>
      <w:r>
        <w:rPr/>
        <w:t>от 29 января 2016 г. № 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лан</w:t>
      </w:r>
    </w:p>
    <w:p>
      <w:pPr>
        <w:pStyle w:val="Normal"/>
        <w:jc w:val="center"/>
        <w:rPr/>
      </w:pPr>
      <w:r>
        <w:rPr>
          <w:b/>
          <w:smallCaps/>
        </w:rPr>
        <w:t>проведения контрольных мероприятий в 2016 году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1660"/>
        <w:gridCol w:w="1800"/>
        <w:gridCol w:w="4500"/>
        <w:gridCol w:w="18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ьного мероприятия-наименование юридического лиц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внутреннего финансового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, в отношении которого проводится контрольное мероприят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онтрольного мероприят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 начала проведения контрольного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Сертоло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ая 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.- 2015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авильности назначения и выплаты пенсии за выслугу лет лицам, замещавшим должности муниципальной службы, и доплаты к пенсии лицам, замещавшим муниципальные должности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оловское муниципальное  учреждение «Оказание услуг «Развитие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.- 2015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МО Сертоло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ая</w:t>
            </w:r>
          </w:p>
          <w:p>
            <w:pPr>
              <w:pStyle w:val="Normal"/>
              <w:jc w:val="both"/>
              <w:rPr/>
            </w:pPr>
            <w:r>
              <w:rPr/>
              <w:t>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3 г.- 2015 г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, утверждение и ведение бюджетной росписи главного распорядителя средств местного бюдже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1660"/>
        <w:gridCol w:w="1800"/>
        <w:gridCol w:w="4500"/>
        <w:gridCol w:w="18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Сертоло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ая</w:t>
            </w:r>
          </w:p>
          <w:p>
            <w:pPr>
              <w:pStyle w:val="Normal"/>
              <w:jc w:val="both"/>
              <w:rPr/>
            </w:pPr>
            <w:r>
              <w:rPr/>
              <w:t>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.- 2015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о контрактной системе в сфере закупок товаров, работ, услуг и иных нормативных правовых акт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 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ФиЭ администрации МО Сертоло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ая 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.-2015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, утверждение и ведение сводной бюджетной росписи бюджета МО Сертолово. Доведение бюджетных ассигнований и лимитов бюджетных обязательств до главных распорядителей бюджетных средст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 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Сертоло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ая 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 г. - 2015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авомерности и эффективности использования субвенции на осуществление полномочий в сфере профилактики безнадзорности и правонарушений несовершеннолетни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 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оловское муниципальное  учреждение «Оказание услуг «Развитие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меральная провер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., 2015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представление документов, необходимых для составления и рассмотрения проекта местного бюдже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 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епутатов МО Сертоло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ая 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 г., 2015 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о контрактной системе в сфере закупок товаров, работ, услуг и иных нормативных правовых акт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МО Сертоло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ая</w:t>
            </w:r>
          </w:p>
          <w:p>
            <w:pPr>
              <w:pStyle w:val="Normal"/>
              <w:jc w:val="both"/>
              <w:rPr/>
            </w:pPr>
            <w:r>
              <w:rPr/>
              <w:t>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3 г. - 2015 г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, утверждение и ведение бюджетной сметы главного распорядителя средств местного бюдже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 2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26:00Z</dcterms:created>
  <dc:creator>Татьяна</dc:creator>
  <dc:description/>
  <cp:keywords/>
  <dc:language>en-US</dc:language>
  <cp:lastModifiedBy>VIOLETTA</cp:lastModifiedBy>
  <cp:lastPrinted>2016-02-01T09:03:00Z</cp:lastPrinted>
  <dcterms:modified xsi:type="dcterms:W3CDTF">2016-02-01T12:53:00Z</dcterms:modified>
  <cp:revision>14</cp:revision>
  <dc:subject/>
  <dc:title>Утверждено постановлением  </dc:title>
</cp:coreProperties>
</file>